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.75pt" filled="f" o:ole="">
            <v:imagedata r:id="rId3" o:title=""/>
          </v:shape>
          <o:OLEObject Type="Embed" ProgID="" ShapeID="ole_rId2" DrawAspect="Content" ObjectID="_1010731260" r:id="rId2"/>
        </w:objec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6.2025                                                                                           №25-16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5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  от 24.12.2020 №3-23р 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ФАС Российской Федерации от 21.03.2023  № 147/23 «</w:t>
      </w:r>
      <w:r>
        <w:rPr>
          <w:color w:val="000000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8"/>
          <w:szCs w:val="28"/>
        </w:rPr>
        <w:t>», руководствуясь статьей  22 Устава муниципального образования Дзержинского сельсовета, Дзержинский сельский Совет депутатов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Дзержинского сельского Совета депутатов от 24.12.2020 №3-23р 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атью 25 решения Дзержинского сельского Совета депутатов от 24.12.2020 №3-23р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читать в следующей редакции: «Порядок проведения конкурсов или аукционов на право заключения договоров, указанных в пункте 1 статьи 23 и 24 настоящего Положения, и перечень видов имущества, в отношении которого заключение указанных договоров может осуществляться путем проведения торгов в форме конкурса установлены  Приказом ФАС Российской Федерации от 21.03.2023 №147/23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Дзержинец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Ю. Л. Окладни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1</cp:lastModifiedBy>
  <cp:lastPrinted>2025-06-23T14:10:00Z</cp:lastPrinted>
  <dcterms:modified xsi:type="dcterms:W3CDTF">2025-06-23T07:10:00Z</dcterms:modified>
  <cp:revision>26</cp:revision>
  <dc:subject/>
  <dc:title/>
</cp:coreProperties>
</file>